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1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OCENTES DISPONÍVEIS PARA ORIENTAÇÃO EM 2021/2 E SEUS RESPECTIVOS TEMAS E ÁREAS DE ATUAÇÃO DE PESQUISA E VAGAS.</w:t>
      </w:r>
    </w:p>
    <w:p>
      <w:pPr>
        <w:pStyle w:val="Normal"/>
        <w:suppressAutoHyphens w:val="false"/>
        <w:spacing w:lineRule="atLeast" w:line="1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2"/>
        <w:gridCol w:w="1108"/>
        <w:gridCol w:w="5140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 PERMANENT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GAS*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ÁREAS DE ATUAÇÃO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ila Moter Benvegnú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FFS - Realeza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1 vaga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xicologia; Farmacologia; Bioquímica; Estresse oxidativo; Sistemas nanoestruturados e microbiologia com vistas à saúde de pequenos e grandes animais.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iola Dalmolin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FFS - Realeza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2 vagas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esse cirúrgico; Videocirurgia veterinária; Clínica cirúrgica veterinária.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elle Coelho Freitas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FFS - Realeza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vagas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estesiologia de animais domésticos; Anestesiologia de animais silvestres; Dor e analgesia. 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til Ferreira Gonçalves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FFS - Realeza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2 vagas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ínica cirúrgica e diagnóstico por imagem; Medicina de conservação de animais silvestres; Bioengenharia de tecidos.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mar Roberto Meinerz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FFS – Cerro Largo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vaga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ção animal; nutrição e alimentação de bovinos leiteiros; Integração lavoura pecuária; Forragicultura e forragens conservadas.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atas Cattela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FFS - Realeza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vagas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ção de pastagens e forragens conservadas.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o César Dias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FFS – Laranjeiras do Sul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vaga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rodução animal; Nutrição e alimentação de ruminante; Produção de ruminantes; Forragicultura; Comportamento de animais de produção. 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ara Garcia Blagitz Azevedo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FFS - Realeza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vagas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ínica médica de bovinos e de pequenos ruminantes; Enfermidades da glândula mamária; Imunologia das principais enfermidades bacterianas e víricas de ruminantes.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o Falci Mota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FFS - Realeza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vaga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de criação e produção de bovinos de corte.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ícia Romagnolli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(UFFS – Realeza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vaga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os experimentais morfofuncionais em Engenharia de tecidos.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iana Champion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FFS - Realeza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vagas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iologia clínica veterinária; Exames cardiovasculares aplicados ao diagnóstico de saúde e bem-estar animal.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o Schlemper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FFS - Realeza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1 vaga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cologia pré-clínica de produtos naturais; Fitoterapia e compostos fitoquímicos oriundos de plantas medicinais com propriedades anti-inflamatórias e analgésicas; Toxicologia de plantas medicinais; Fitobióticos; Suinocultura agrossilvipastoril.</w:t>
            </w:r>
          </w:p>
        </w:tc>
      </w:tr>
    </w:tbl>
    <w:p>
      <w:pPr>
        <w:pStyle w:val="Normal"/>
        <w:suppressAutoHyphens w:val="false"/>
        <w:spacing w:lineRule="atLeast" w:line="100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50"/>
        <w:gridCol w:w="79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As vagas serão condicionadas à classificação do candidato e serão distribuídas de acordo com a opção por orientador. O preenchimento das 18 vagas disponíveis no processo seletivo obedecerá a ordem classificatória. Caso as vagas pretendidas como primeira opção sejam preenchidas por candidatos aprovados com melhor classificação, será possível a realocação de opção de acordo com a segunda opção do candidato, disponibilidade e interesse do candidato ou do PPGSBPAS ou eliminação do candidato por indisponibilidade de vaga.</w:t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ere-se a consulta ao currículo lattes dos possíveis orientadores, para definição da vaga e área de pesquisa em 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s://www.uffs.edu.br/campi/realeza/cursos/mestrado/mestrado-em-saude-bem-estar-e-produção-animal-sustentável-na-fronteira-sul/corpo-docente</w:t>
              </w:r>
            </w:hyperlink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suppressAutoHyphens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ocentes que orientarão na linha de Saúde, Diagnóstico e Bem-estar Animal na Fronteira Sul</w:t>
            </w:r>
          </w:p>
          <w:p>
            <w:pPr>
              <w:pStyle w:val="Normal"/>
              <w:suppressAutoHyphens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ocentes que orientarão na linha de Produção Animal Sustentável e Agricultura Familiar na Fronteira Sul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SSINATURASETORIAL"/>
      <w:spacing w:lineRule="atLeast" w:line="1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690" cy="6629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12481" b="8234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SSINATURASETORIAL"/>
      <w:spacing w:lineRule="atLeast" w:line="100"/>
      <w:rPr/>
    </w:pPr>
    <w:r>
      <w:rPr/>
      <w:t>SERVIÇO PÚBLICO FEDERAL</w:t>
    </w:r>
  </w:p>
  <w:p>
    <w:pPr>
      <w:pStyle w:val="ASSINATURASETORIAL"/>
      <w:spacing w:lineRule="atLeast" w:line="100"/>
      <w:rPr/>
    </w:pPr>
    <w:r>
      <w:rPr/>
      <w:t>UNIVERSIDADE FEDERAL DA FRONTEIRA SUL</w:t>
    </w:r>
  </w:p>
  <w:p>
    <w:pPr>
      <w:pStyle w:val="ASSINATURASETORIAL"/>
      <w:spacing w:lineRule="atLeast" w:line="100"/>
      <w:rPr/>
    </w:pPr>
    <w:r>
      <w:rPr/>
      <w:t>GABINETE DO REITOR</w:t>
    </w:r>
  </w:p>
  <w:p>
    <w:pPr>
      <w:pStyle w:val="ENDEREO"/>
      <w:rPr/>
    </w:pPr>
    <w:r>
      <w:rPr/>
      <w:t>Avenida Fernando Machado, 108-E, Centro, Chapecó-SC, CEP 89802-112, 49 2049-3700</w:t>
    </w:r>
  </w:p>
  <w:p>
    <w:pPr>
      <w:pStyle w:val="ENDEREO"/>
      <w:rPr/>
    </w:pPr>
    <w:r>
      <w:rPr/>
      <w:t>gabinete@uffs.edu.br, www.uffs.edu.b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" w:hAnsi="Lucida Grande" w:eastAsia="Times New Roman" w:cs="Times New Roman"/>
      <w:sz w:val="18"/>
      <w:szCs w:val="18"/>
      <w:lang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SSINATURASETORIAL">
    <w:name w:val="ASSINATURA SETORIAL"/>
    <w:basedOn w:val="Header"/>
    <w:qFormat/>
    <w:pPr>
      <w:suppressLineNumbers/>
      <w:spacing w:lineRule="exact" w:line="295"/>
      <w:jc w:val="center"/>
    </w:pPr>
    <w:rPr/>
  </w:style>
  <w:style w:type="paragraph" w:styleId="ENDEREO">
    <w:name w:val="ENDEREÇO"/>
    <w:basedOn w:val="Header"/>
    <w:qFormat/>
    <w:pPr>
      <w:suppressLineNumbers/>
      <w:spacing w:lineRule="exact" w:line="227"/>
      <w:jc w:val="center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ffs.edu.br/campi/realeza/cursos/mestrado/mestrado-em-saude-bem-estar-e-produ&#176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10:00Z</dcterms:created>
  <dc:creator>MAIARA BLAGITZ</dc:creator>
  <dc:description/>
  <cp:keywords/>
  <dc:language>en-US</dc:language>
  <cp:lastModifiedBy>Andressa Radaelli</cp:lastModifiedBy>
  <dcterms:modified xsi:type="dcterms:W3CDTF">2021-07-06T13:10:00Z</dcterms:modified>
  <cp:revision>2</cp:revision>
  <dc:subject/>
  <dc:title/>
</cp:coreProperties>
</file>