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 xml:space="preserve">Anexo 2: </w:t>
      </w:r>
      <w:r>
        <w:rPr>
          <w:rFonts w:eastAsia="Times New Roman" w:cs="Times New Roman" w:ascii="Times New Roman" w:hAnsi="Times New Roman"/>
          <w:b/>
          <w:caps/>
          <w:szCs w:val="24"/>
          <w:lang w:eastAsia="pt-BR"/>
        </w:rPr>
        <w:t>Pontuação relativa a atividades administrativas junto ao campus Realeza ou instâncias superiores da UF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pt-BR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9"/>
        <w:gridCol w:w="815"/>
        <w:gridCol w:w="107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N.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ATIVIDAD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Pontos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szCs w:val="24"/>
                <w:lang w:eastAsia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Sup./Adj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gos junto à Reitoria, pró-reitorias e suas direçõ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reção    de campus, coordenação acadêmica ou administrati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perintendência do Hospital Veterinár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Conselho Universitário - CONSUNI e suas câmara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selho do Campus e suas comissões permanent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ordenação de curs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o Núcleo Permanente de Pessoal Docente – NPPD/CPP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ordenação do Comitê Assessor de Extensão e Cultura – CAE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ordenação da Clínica-Escola de Nutriçã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Cs w:val="24"/>
                <w:lang w:eastAsia="pt-BR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selho Curad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ordenação de estági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selho Estratégico Soci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selho Comunitár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o Comitê Assessor de Extensão e Cultura – CAE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Membro da Comissão de avaliação Docente – CAD   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e Colegiado de curso ou Fórum de Domín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e Núcleo Docente Estrutura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e Comissão de ét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e Núcleo de apoio Pedagógico – NA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a Com. Perm. de Proc. Administ.-disciplinares – CPPA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Membro da Comissão Própria de Avaliação Institucional – CP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o Comitê de Acesso e Perm. dos Povos Indígenas – P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o Centro de Referência em Direitos Humanos – CRD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mbro da comissão das Áreas Experimentais do Campu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lang w:eastAsia="pt-BR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odocorpo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260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20725" cy="276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8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1540</wp:posOffset>
          </wp:positionH>
          <wp:positionV relativeFrom="paragraph">
            <wp:posOffset>-365760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21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Universidade Federal da Fronteira Su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CAMPUS REALE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44980</wp:posOffset>
              </wp:positionH>
              <wp:positionV relativeFrom="paragraph">
                <wp:posOffset>669290</wp:posOffset>
              </wp:positionV>
              <wp:extent cx="1266825" cy="1908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0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Avenida Getúlio Vargas, 609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Edifício Engemed, 2º And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Chapecó – Santa Catar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Brasil – CEP 89812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www.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  <w:t>contat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@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0.25pt;mso-wrap-distance-left:9.05pt;mso-wrap-distance-right:9.05pt;mso-wrap-distance-top:0pt;mso-wrap-distance-bottom:0pt;margin-top:52.7pt;mso-position-vertical-relative:text;margin-left:-1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Avenida Getúlio Vargas, 609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Edifício Engemed, 2º Anda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Chapecó – Santa Catar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Brasil – CEP 89812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www.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  <w:t>contat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@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7z0">
    <w:name w:val="WW8Num7z0"/>
    <w:qFormat/>
    <w:rPr>
      <w:lang w:bidi="pt-BR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sz w:val="24"/>
      <w:szCs w:val="24"/>
      <w:lang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extodocorpo2">
    <w:name w:val="Texto do corpo (2)_"/>
    <w:qFormat/>
    <w:rPr>
      <w:shd w:fill="FFFFFF" w:val="clear"/>
    </w:rPr>
  </w:style>
  <w:style w:type="character" w:styleId="Textodocorpo2Itlico">
    <w:name w:val="Texto do corpo (2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2">
    <w:name w:val="Título #2_"/>
    <w:qFormat/>
    <w:rPr>
      <w:b/>
      <w:bCs/>
      <w:shd w:fill="FFFFFF" w:val="clear"/>
    </w:rPr>
  </w:style>
  <w:style w:type="character" w:styleId="Textodocorpo3">
    <w:name w:val="Texto do corpo (3)_"/>
    <w:qFormat/>
    <w:rPr>
      <w:b/>
      <w:bCs/>
      <w:shd w:fill="FFFFFF" w:val="clear"/>
    </w:rPr>
  </w:style>
  <w:style w:type="character" w:styleId="Textodocorpo3Semnegrito">
    <w:name w:val="Texto do corpo (3) + Sem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BR" w:bidi="pt-BR"/>
    </w:rPr>
  </w:style>
  <w:style w:type="character" w:styleId="Textodocorpo6">
    <w:name w:val="Texto do corpo (6)_"/>
    <w:qFormat/>
    <w:rPr>
      <w:b/>
      <w:bCs/>
      <w:i/>
      <w:iCs/>
      <w:sz w:val="28"/>
      <w:szCs w:val="28"/>
      <w:shd w:fill="FFFFFF" w:val="clear"/>
    </w:rPr>
  </w:style>
  <w:style w:type="character" w:styleId="Textodocorpo2Exact">
    <w:name w:val="Texto do corp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3Exact">
    <w:name w:val="Texto do corpo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tulo2Exact">
    <w:name w:val="Título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2ItlicoExact">
    <w:name w:val="Texto do corpo (2) + Itálico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PT" w:bidi="pt-PT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8" w:before="240" w:after="24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uppressAutoHyphens w:val="false"/>
      <w:spacing w:lineRule="atLeast" w:line="0" w:before="240" w:after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NormalWeb1">
    <w:name w:val="Normal (Web)1"/>
    <w:qFormat/>
    <w:pPr>
      <w:widowControl w:val="false"/>
      <w:pBdr/>
      <w:suppressAutoHyphens w:val="true"/>
      <w:bidi w:val="0"/>
      <w:spacing w:lineRule="atLeast" w:line="100" w:before="28" w:after="28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6:00Z</dcterms:created>
  <dc:creator>Intel</dc:creator>
  <dc:description/>
  <cp:keywords/>
  <dc:language>en-US</dc:language>
  <cp:lastModifiedBy>Ariel</cp:lastModifiedBy>
  <cp:lastPrinted>2016-06-20T15:59:00Z</cp:lastPrinted>
  <dcterms:modified xsi:type="dcterms:W3CDTF">2018-09-10T20:17:00Z</dcterms:modified>
  <cp:revision>28</cp:revision>
  <dc:subject/>
  <dc:title>UNIVERSIDADE FEDERAL DA FRONTEIRA SUL</dc:title>
</cp:coreProperties>
</file>